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8 NĂM HỌC 2022-2023 (Từ ngày 24/10/2022 đến 30/10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 Đ/c Huy họp tại UB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BGH kiểm tra việc hoàn thiện MC (các minh chứng để ở phòng kho T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45: Đ/c Huy, Chiều, Ng Nga, Đ Nga dự CĐ tại  THCS Kim 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: GV-HS lao động theo phân công gửi Za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4 tháng 10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9-27T09:45:00Z</cp:lastPrinted>
  <dcterms:modified xsi:type="dcterms:W3CDTF">2022-10-24T01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